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alftitulo4t8c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Requisitos de las personas participantes.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Las personas aspirantes que deseen participar en la presente convocatoria deberán reunir los siguientes requisitos en la fecha de finalización del plazo de presentación de instancias: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 la persona cónyuge, cuando no medie separación de derecho, que sean menores de veintiún años o mayores de dicha edad que vivan a sus expens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Estar en posesión del título universitario de Licenciatura o Grado en Química o título declarado equivalente, o en condiciones de obtenerlo en la fecha en que termine el plazo de presentación de instanci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se deberá estar en posesión de la credencial que acredite su homolog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o del servicio de una Administración Públic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alfparrafoc">
    <w:name w:val="foral-f-parrafo-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alfparrafo3lineast5c">
    <w:name w:val="foral-f-parrafo-3lineas-t5-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alftitulo4t8c">
    <w:name w:val="foral-f-titulo4-t8-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43:00Z</dcterms:created>
  <dc:creator>Rodríguez Barriga, Ana Sofía (Función Pública)</dc:creator>
  <dc:description/>
  <dc:language>en-US</dc:language>
  <cp:lastModifiedBy>Rodríguez Barriga, Ana Sofía (Función Pública)</cp:lastModifiedBy>
  <dcterms:modified xsi:type="dcterms:W3CDTF">2019-07-24T05:44:00Z</dcterms:modified>
  <cp:revision>1</cp:revision>
  <dc:subject/>
  <dc:title/>
</cp:coreProperties>
</file>